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2352675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65100</wp:posOffset>
                </wp:positionV>
                <wp:extent cx="316103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ssociation pour la conservation de l’arboretum la Bergerette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30, impasse des bergers, 82600 Saint-Sar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l : 06 71 52 45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o.bergerette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pt;height:74.25pt;mso-wrap-distance-left:9.05pt;mso-wrap-distance-right:9.05pt;mso-wrap-distance-top:0pt;mso-wrap-distance-bottom:0pt;margin-top:13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ssociation pour la conservation de l’arboretum la Bergerette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30, impasse des bergers, 82600 Saint-Sar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él : 06 71 52 45 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sso.bergerette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81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ULLETIN D’ADHESION 2024</w:t>
      </w:r>
    </w:p>
    <w:p>
      <w:pPr>
        <w:pStyle w:val="Normal"/>
        <w:ind w:left="581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58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812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5386"/>
      </w:tblGrid>
      <w:tr>
        <w:trPr>
          <w:trHeight w:val="56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 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énom :</w:t>
            </w:r>
          </w:p>
        </w:tc>
      </w:tr>
      <w:tr>
        <w:trPr>
          <w:trHeight w:val="653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dresse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de postal 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mune :</w:t>
            </w:r>
          </w:p>
        </w:tc>
      </w:tr>
      <w:tr>
        <w:trPr>
          <w:trHeight w:val="51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éléphone fixe 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éléphone portable :</w:t>
            </w:r>
          </w:p>
        </w:tc>
      </w:tr>
      <w:tr>
        <w:trPr>
          <w:trHeight w:val="479" w:hRule="atLeast"/>
        </w:trPr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se Email 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59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9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8"/>
              <w:gridCol w:w="1418"/>
            </w:tblGrid>
            <w:tr>
              <w:trPr>
                <w:trHeight w:val="401" w:hRule="atLeast"/>
              </w:trPr>
              <w:tc>
                <w:tcPr>
                  <w:tcW w:w="81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Montant de la cotisation d’adhésion </w:t>
                  </w:r>
                  <w:r>
                    <w:rPr>
                      <w:rFonts w:cs="Calibri" w:ascii="Calibri" w:hAnsi="Calibri"/>
                      <w:bCs/>
                      <w:i/>
                      <w:iCs/>
                      <w:sz w:val="22"/>
                      <w:szCs w:val="22"/>
                    </w:rPr>
                    <w:t xml:space="preserve">(15 euros individuel / 20 euros par couple) 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81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on de soutien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ement par chèque ou virement sur le compte de l’association</w:t>
            </w:r>
          </w:p>
        </w:tc>
      </w:tr>
    </w:tbl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rPr/>
      </w:pPr>
      <w:r>
        <w:rPr>
          <w:sz w:val="24"/>
          <w:szCs w:val="24"/>
        </w:rPr>
        <w:t>ASSOC. POUR LA CONSERVATION DE L ARBORETUM DE LA BERGERETTE</w:t>
        <w:br/>
        <w:t>Adresse : La Bergerette 1430 impasse des bergers 82600 ST SARDOS</w:t>
        <w:br/>
        <w:t>Domiciliation : VERDUN SUR GARONNE</w:t>
        <w:br/>
        <w:t>IBAN : FR76 1120 6201 9000 5704 7047 722</w:t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Code BIC - Code SWIFT : AGRIFRPP812</w:t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8:27:00Z</dcterms:created>
  <dc:creator>GOIZINF</dc:creator>
  <dc:description/>
  <cp:keywords/>
  <dc:language>en-US</dc:language>
  <cp:lastModifiedBy>Alan Glassenbury</cp:lastModifiedBy>
  <cp:lastPrinted>2022-10-22T10:02:00Z</cp:lastPrinted>
  <dcterms:modified xsi:type="dcterms:W3CDTF">2023-11-23T18:28:00Z</dcterms:modified>
  <cp:revision>3</cp:revision>
  <dc:subject/>
  <dc:title>MODELE DE STATUTS</dc:title>
</cp:coreProperties>
</file>